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PDC-001     Laudă pe Domnul, o, suflete!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ă pe Domnul, o, suflete, şi-a Lui mărir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ci El iertare şi pace ţi-a dat cu iubire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Astăzi eu vin, o, Doamne, Ţie mă-nchin,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ntând plin de ferici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ă pe Domnul ce ţine a lumilor soartă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a pe aripi de vultur adesea te poart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Te-a mântuit, viaţa ţi-a reînnoit,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</w:rPr>
        <w:t xml:space="preserve">În cer ţi-a deschis o poartă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ă pe Domnul, căci El e a ta mângâiere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În bucurie şi-n ceasuri de-amară dur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În veşnicii, de-a pururi cu El vei fi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Mărind cereasca-i pute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ăudaţi toţi pe Domnul pentru iubirea Lui cea mare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De care nimic a ne despărţi nu e-n stare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ci Dumnezeu ne-a dat chiar pe Fiul Său,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marea Lui îndurare.  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B-008  Măriţi pe Domn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ăriţi pe Domnul căci El peste toate veghează</w:t>
      </w:r>
    </w:p>
    <w:p>
      <w:pPr>
        <w:pStyle w:val="Normal"/>
        <w:ind w:left="1110" w:hanging="0"/>
        <w:rPr/>
      </w:pPr>
      <w:r>
        <w:rPr>
          <w:rFonts w:cs="Times New Roman" w:ascii="Times New Roman" w:hAnsi="Times New Roman"/>
        </w:rPr>
        <w:t>El vi-e părinte şi El păsul vi-L înţelege;</w:t>
      </w:r>
    </w:p>
    <w:p>
      <w:pPr>
        <w:pStyle w:val="Normal"/>
        <w:ind w:left="1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 adunaţi, pe Dumnezeu lăudaţi,</w:t>
      </w:r>
    </w:p>
    <w:p>
      <w:pPr>
        <w:pStyle w:val="Normal"/>
        <w:ind w:left="1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ntând plini de bucur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ăriţi pe Domnul, Cel Preasfânt, ce toate conduce!</w:t>
      </w:r>
    </w:p>
    <w:p>
      <w:pPr>
        <w:pStyle w:val="Normal"/>
        <w:ind w:left="1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ca pe aripi de vultur v-a dus  şi vă duce </w:t>
      </w:r>
    </w:p>
    <w:p>
      <w:pPr>
        <w:pStyle w:val="Normal"/>
        <w:ind w:left="1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a ocrotit pentru că mult v-a iubit,</w:t>
      </w:r>
    </w:p>
    <w:p>
      <w:pPr>
        <w:pStyle w:val="Normal"/>
        <w:ind w:left="1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 voi El mila-şi arat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ăriţi pe Domnul căci dragostea Lui este mare!</w:t>
      </w:r>
    </w:p>
    <w:p>
      <w:pPr>
        <w:pStyle w:val="Normal"/>
        <w:ind w:left="1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are nimeni a ne despărţi nu e’n stare </w:t>
      </w:r>
    </w:p>
    <w:p>
      <w:pPr>
        <w:pStyle w:val="Normal"/>
        <w:ind w:left="1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ci Dumnezeu L-a jertfit pe Fiul Său,</w:t>
      </w:r>
    </w:p>
    <w:p>
      <w:pPr>
        <w:pStyle w:val="Normal"/>
        <w:ind w:left="1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du-ne’n dar mântui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ăriţi  pe Domnul  prin cântări, cu inimi curate!</w:t>
      </w:r>
    </w:p>
    <w:p>
      <w:pPr>
        <w:pStyle w:val="Normal"/>
        <w:ind w:left="1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, de-am putea iubirea Lui vreodată pricepe;</w:t>
      </w:r>
    </w:p>
    <w:p>
      <w:pPr>
        <w:pStyle w:val="Normal"/>
        <w:ind w:left="1110" w:hanging="0"/>
        <w:rPr/>
      </w:pPr>
      <w:r>
        <w:rPr>
          <w:rFonts w:cs="Times New Roman" w:ascii="Times New Roman" w:hAnsi="Times New Roman"/>
        </w:rPr>
        <w:t>Tată dorim şi-acum şi-n veci să mărim</w:t>
      </w:r>
    </w:p>
    <w:p>
      <w:pPr>
        <w:pStyle w:val="Normal"/>
        <w:ind w:left="1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ubirea Ta minunată!</w:t>
      </w:r>
    </w:p>
    <w:p>
      <w:pPr>
        <w:pStyle w:val="Normal"/>
        <w:ind w:left="1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m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RomSanSerif;Arial" w:hAnsi="RomSanSerif;Arial" w:cs="RomSanSerif;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4:47:00Z</dcterms:created>
  <dc:creator>Ion Peana</dc:creator>
  <dc:description/>
  <cp:keywords/>
  <dc:language>en-US</dc:language>
  <cp:lastModifiedBy>Ion Peana</cp:lastModifiedBy>
  <dcterms:modified xsi:type="dcterms:W3CDTF">2006-01-22T04:47:00Z</dcterms:modified>
  <cp:revision>2</cp:revision>
  <dc:subject/>
  <dc:title>1</dc:title>
</cp:coreProperties>
</file>